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окуратурой района проведена проверка соблюдения требований законодательства об охране окружающей среды в деятельности администрации Магнитского городского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Cs w:val="28"/>
          </w:rPr>
          <w:t>ст. ст. 36</w:t>
        </w:r>
      </w:hyperlink>
      <w:r>
        <w:rPr>
          <w:color w:val="000000"/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</w:rPr>
          <w:t>42</w:t>
        </w:r>
      </w:hyperlink>
      <w:r>
        <w:rPr>
          <w:color w:val="000000"/>
          <w:szCs w:val="28"/>
        </w:rPr>
        <w:t xml:space="preserve">, </w:t>
      </w:r>
      <w:hyperlink r:id="rId4">
        <w:r>
          <w:rPr>
            <w:rStyle w:val="InternetLink"/>
            <w:color w:val="000000"/>
            <w:szCs w:val="28"/>
          </w:rPr>
          <w:t>58</w:t>
        </w:r>
      </w:hyperlink>
      <w:r>
        <w:rPr>
          <w:color w:val="000000"/>
          <w:szCs w:val="28"/>
        </w:rPr>
        <w:t xml:space="preserve"> Конституции Российской Федерации каждый имеет право на благоприятную окружающую среду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ст. ст. 12, 42 Земельного кодекса Российской Федерации одной из целей охраны земель является предотвращение и ликвидация загрязнения земель и почв, а также иного негативного воздействия на земли и почвы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татьей 13.4 Федерального закона «Об отходах производства и потребления» от 24.06.1998 № 89-ФЗ на органы местного самоуправления возложена обязанность по созданию мест (площадок) накопления твердых коммунальных отходов. </w:t>
      </w:r>
    </w:p>
    <w:p>
      <w:pPr>
        <w:pStyle w:val="Normal"/>
        <w:ind w:firstLine="708"/>
        <w:jc w:val="both"/>
        <w:rPr>
          <w:sz w:val="24"/>
        </w:rPr>
      </w:pPr>
      <w:r>
        <w:rPr/>
        <w:t>В силу п. 19 ч. 1 ст. 5 Устава Магнитского городского поселения к вопросам местного значения Магнитского городского поселения относятся участие в организации деятельности по накоплению (в том числе раздельному накоплению)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Прокуратурой района в феврале 2022 года проведена проверка в ходе, которых установлено, что на территории Магнитского городского поселения места (площадки) для сбора и вывоза твердых коммунальных отходов не обустроены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о фактам выявленных нарушений прокурором района в Кусинский районный суд направлено исковое заявление о возложении обязанности на администрацию Магнитского городского поселения по обустройству контейнерной площадки для сбора твердых коммунальных отходов по адресу: ул. Карла Маркса, д. 1 (около сквера).</w:t>
      </w:r>
    </w:p>
    <w:p>
      <w:pPr>
        <w:pStyle w:val="TextBody"/>
        <w:spacing w:lineRule="exact" w:line="240" w:before="0" w:after="0"/>
        <w:rPr/>
      </w:pPr>
      <w:r>
        <w:rPr/>
        <w:tab/>
        <w:t>Исковое заявление прокурора рассмотрено и удовлетворено.</w: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8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37"/>
      <w:jc w:val="both"/>
    </w:pPr>
    <w:rPr>
      <w:b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987481F93F7121D6EC0275B30574C4383FBB636C90541C4E20C5B92C7F7393DCDD7194C455242F64B9090951F737148EA45A3CDE2Er3FDF" TargetMode="External"/><Relationship Id="rId3" Type="http://schemas.openxmlformats.org/officeDocument/2006/relationships/hyperlink" Target="consultantplus://offline/ref=07987481F93F7121D6EC0275B30574C4383FBB636C90541C4E20C5B92C7F7393DCDD7194C450202F64B9090951F737148EA45A3CDE2Er3FDF" TargetMode="External"/><Relationship Id="rId4" Type="http://schemas.openxmlformats.org/officeDocument/2006/relationships/hyperlink" Target="consultantplus://offline/ref=07987481F93F7121D6EC0275B30574C4383FBB636C90541C4E20C5B92C7F7393DCDD7194C757252F64B9090951F737148EA45A3CDE2Er3F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4:11:00Z</dcterms:created>
  <dc:creator>Смирнов П.В.</dc:creator>
  <dc:description/>
  <cp:keywords/>
  <dc:language>en-US</dc:language>
  <cp:lastModifiedBy>Кичигина Екатерина Александровна</cp:lastModifiedBy>
  <cp:lastPrinted>2022-04-04T17:44:00Z</cp:lastPrinted>
  <dcterms:modified xsi:type="dcterms:W3CDTF">2022-06-30T15:33:00Z</dcterms:modified>
  <cp:revision>47</cp:revision>
  <dc:subject/>
  <dc:title/>
</cp:coreProperties>
</file>